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8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ício Circular de Orientação e Apoio 02/2017 - CAOCRIM/MPP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esina, 16 de outubr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Promotores e Procuradores de Justiça do Piau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 anexo, encaminho a Vossas Excelências, para conhecimento e publicação, o Ato nº 01/2017-CAOCRIM, o qual regulamenta, no âmbito deste Centro de Apoio Operacional, os pedidos de acesso a bancos de d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OBILINO PINHEIRO J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enador do CAOCRIM/MPPI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9:00Z</dcterms:created>
  <dc:creator>Glauco</dc:creator>
  <dc:description/>
  <cp:keywords/>
  <dc:language>en-US</dc:language>
  <cp:lastModifiedBy>Glauco</cp:lastModifiedBy>
  <cp:lastPrinted>2017-10-26T19:44:00Z</cp:lastPrinted>
  <dcterms:modified xsi:type="dcterms:W3CDTF">2017-11-24T00:59:00Z</dcterms:modified>
  <cp:revision>2</cp:revision>
  <dc:subject/>
  <dc:title/>
</cp:coreProperties>
</file>